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ртакиады допризывной и призывной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ебных за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Фрязино  2012 /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720"/>
        <w:gridCol w:w="720"/>
        <w:gridCol w:w="66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560"/>
        <w:gridCol w:w="1211"/>
      </w:tblGrid>
      <w:tr>
        <w:trPr>
          <w:trHeight w:val="6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ГЭ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судья </w:t>
        <w:tab/>
        <w:tab/>
        <w:t xml:space="preserve"> _______________ С.Н.Боду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екретарь</w:t>
        <w:tab/>
        <w:t xml:space="preserve"> _______________ С.Н. Степашенкова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0:00Z</dcterms:created>
  <dc:creator>123</dc:creator>
  <dc:description/>
  <cp:keywords/>
  <dc:language>en-US</dc:language>
  <cp:lastModifiedBy>User</cp:lastModifiedBy>
  <cp:lastPrinted>2013-05-22T11:07:00Z</cp:lastPrinted>
  <dcterms:modified xsi:type="dcterms:W3CDTF">2013-05-22T07:07:00Z</dcterms:modified>
  <cp:revision>74</cp:revision>
  <dc:subject/>
  <dc:title>НАГРАЖДАЕТСЯ</dc:title>
</cp:coreProperties>
</file>