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0"/>
        <w:gridCol w:w="1066"/>
        <w:gridCol w:w="1066"/>
        <w:gridCol w:w="1066"/>
        <w:gridCol w:w="1066"/>
        <w:gridCol w:w="1386"/>
        <w:gridCol w:w="960"/>
        <w:gridCol w:w="1037"/>
      </w:tblGrid>
      <w:tr>
        <w:trPr>
          <w:trHeight w:val="8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ица мяч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феро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ский р-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pt;margin-top:10.05pt;width:55.2pt;height:29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7510945" r:id="rId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0: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0: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лимп-КДЮСШ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55pt;margin-top:13.8pt;width:53.1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7616996" r:id="rId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: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Нижний Новгород ФБК-30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 Новгор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: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9pt;margin-top:9.3pt;width:52.3pt;height:2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54632751" r:id="rId6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ора-СЕНДЕНИ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гиев Поса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4pt;margin-top:10.3pt;width:50.7pt;height:27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51891607" r:id="rId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rPr/>
      </w:pPr>
      <w:r>
        <w:rPr>
          <w:b/>
          <w:sz w:val="28"/>
          <w:szCs w:val="28"/>
        </w:rPr>
        <w:t>03 ноября 2011 (четверг)</w:t>
      </w:r>
    </w:p>
    <w:p>
      <w:pPr>
        <w:pStyle w:val="Normal"/>
        <w:rPr/>
      </w:pPr>
      <w:r>
        <w:rPr/>
        <w:t xml:space="preserve">09:40 </w:t>
        <w:tab/>
        <w:tab/>
        <w:t>«Олимп-КДЮСШ» - «Нижний Новгород ФБК-30»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1:40</w:t>
        <w:tab/>
        <w:tab/>
        <w:t>«Флора-СЕНДЕНИ» - «Алферово»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3:40</w:t>
        <w:tab/>
        <w:tab/>
        <w:t>«Олимп-КДЮСШ» - «Флора-СЕНДЕНИ»</w:t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5:00</w:t>
        <w:tab/>
        <w:tab/>
        <w:t>«Нижний Новгород ФБК-30» -  «Алферово»</w:t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04 ноября 2011 (пятница)</w:t>
      </w:r>
    </w:p>
    <w:p>
      <w:pPr>
        <w:pStyle w:val="Normal"/>
        <w:rPr>
          <w:b/>
          <w:b/>
        </w:rPr>
      </w:pPr>
      <w:r>
        <w:rPr/>
        <w:t xml:space="preserve">11:40 </w:t>
        <w:tab/>
        <w:tab/>
        <w:t>«Алферово» - «Олимп-КДЮСШ»</w:t>
        <w:tab/>
        <w:tab/>
        <w:tab/>
        <w:tab/>
      </w:r>
      <w:r>
        <w:rPr>
          <w:b/>
        </w:rPr>
        <w:t>Большой Зал!!!</w:t>
      </w:r>
    </w:p>
    <w:p>
      <w:pPr>
        <w:pStyle w:val="Normal"/>
        <w:rPr>
          <w:b/>
          <w:b/>
        </w:rPr>
      </w:pPr>
      <w:r>
        <w:rPr/>
        <w:t>12:20</w:t>
        <w:tab/>
        <w:tab/>
        <w:t>«Нижний Новгород ФБК-30» - «Флора-СЕНДЕНИ»</w:t>
        <w:tab/>
      </w:r>
      <w:r>
        <w:rPr>
          <w:b/>
        </w:rPr>
        <w:t>Большой Зал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ноября 2011 (суббота)</w:t>
      </w:r>
    </w:p>
    <w:p>
      <w:pPr>
        <w:pStyle w:val="Normal"/>
        <w:rPr>
          <w:b/>
          <w:b/>
        </w:rPr>
      </w:pPr>
      <w:r>
        <w:rPr/>
        <w:t>11:30</w:t>
        <w:tab/>
        <w:t xml:space="preserve">    </w:t>
        <w:tab/>
        <w:t>«Алферово» - «Олимп-КДЮСШ»</w:t>
        <w:tab/>
        <w:tab/>
      </w:r>
      <w:r>
        <w:rPr>
          <w:b/>
        </w:rPr>
        <w:t>1:17</w:t>
      </w:r>
      <w:r>
        <w:rPr/>
        <w:tab/>
      </w:r>
      <w:r>
        <w:rPr>
          <w:b/>
        </w:rPr>
        <w:t>Игра за 3-е место</w:t>
      </w:r>
    </w:p>
    <w:p>
      <w:pPr>
        <w:pStyle w:val="Normal"/>
        <w:rPr/>
      </w:pPr>
      <w:r>
        <w:rPr/>
        <w:t>12:10</w:t>
        <w:tab/>
        <w:tab/>
        <w:t xml:space="preserve">«НН ФБК-30» - «Флора-СЕНДЕНИ» </w:t>
        <w:tab/>
      </w:r>
      <w:r>
        <w:rPr>
          <w:b/>
        </w:rPr>
        <w:t>0:1</w:t>
        <w:tab/>
        <w:t>Игра за 1-е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30</w:t>
        <w:tab/>
        <w:tab/>
        <w:t>Награждение победителей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616369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Девочки 1999-2000 гг. рожд.</w:t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920_R;Times New Roman" w:hAnsi="A920_R;Times New Roman" w:cs="A920_R;Times New Roman"/>
      <w:b/>
      <w:sz w:val="110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7:00Z</dcterms:created>
  <dc:creator>Константин</dc:creator>
  <dc:description/>
  <cp:keywords/>
  <dc:language>en-US</dc:language>
  <cp:lastModifiedBy>Пользователь Windows</cp:lastModifiedBy>
  <cp:lastPrinted>2011-11-04T18:47:00Z</cp:lastPrinted>
  <dcterms:modified xsi:type="dcterms:W3CDTF">2011-11-05T12:42:00Z</dcterms:modified>
  <cp:revision>26</cp:revision>
  <dc:subject/>
  <dc:title>Участники соревнований:       Мальчики 1997-98 гг</dc:title>
</cp:coreProperties>
</file>