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ревнований по президентскому многоборью в зачет спартакиады допризывной и призывной молодежи учебных заведений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сентября 201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778"/>
        <w:gridCol w:w="1276"/>
        <w:gridCol w:w="850"/>
        <w:gridCol w:w="709"/>
        <w:gridCol w:w="850"/>
        <w:gridCol w:w="709"/>
        <w:gridCol w:w="851"/>
        <w:gridCol w:w="708"/>
        <w:gridCol w:w="993"/>
        <w:gridCol w:w="850"/>
      </w:tblGrid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- МОУ СОШ № 1 - 947 очков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ж.</w:t>
            </w:r>
          </w:p>
          <w:p>
            <w:pPr>
              <w:pStyle w:val="Normal"/>
              <w:jc w:val="center"/>
              <w:rPr/>
            </w:pPr>
            <w:r>
              <w:rPr/>
              <w:t>под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в дл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</w:t>
            </w:r>
          </w:p>
          <w:p>
            <w:pPr>
              <w:pStyle w:val="Normal"/>
              <w:jc w:val="center"/>
              <w:rPr/>
            </w:pPr>
            <w:r>
              <w:rPr/>
              <w:t>500-1000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.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Фе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ичев Вад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 Оле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ч Анд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Евг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стырева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кина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Евг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есто - МОУ «Лицей» - 935 очков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мин Е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ульский Кири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оян Хача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о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Геор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терян Анд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ёта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Евг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у Д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ая Ми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кина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кеева Иль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рцова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аева Свет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есто - МОУ СОШ № 2 - 844 оч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рафов Иго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ов Иго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шевич 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секин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ов 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ко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ас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Ю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 место - МОУ СОШ № 5 - 801 очко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цов Влади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юк Ан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турян Эр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ский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ов Вал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ченко И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ева Да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яслова Л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есто - ФГТЭУП - 748 очков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ынин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ру Евг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жилин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ев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жилин Никол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К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На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цкая Оль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Лю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тальная Ю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место - МОУ «Гимназия» 743 - оч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иненко Анд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рев Евг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иргириев Арг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 Васи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яжев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льне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лий Оль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к Крис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место МОУ СОШ № 4 - 713 очков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Баскаков Серг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ов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енов Вл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 Ан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Евг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юндт Ви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шина Анге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ако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ано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место МОУ СОШ № 3- 605 очков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нд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апова Лю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одова 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ская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36"/>
        <w:gridCol w:w="1590"/>
        <w:gridCol w:w="1587"/>
        <w:gridCol w:w="1565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режд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е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ТЭУ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</w:t>
        <w:tab/>
        <w:tab/>
        <w:tab/>
        <w:tab/>
        <w:tab/>
        <w:tab/>
        <w:tab/>
        <w:tab/>
        <w:t xml:space="preserve">         С.Н. Боду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 xml:space="preserve">    </w:t>
        <w:tab/>
        <w:t xml:space="preserve">         С.Н. Степаш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04:00Z</dcterms:created>
  <dc:creator>User</dc:creator>
  <dc:description/>
  <cp:keywords/>
  <dc:language>en-US</dc:language>
  <cp:lastModifiedBy>User</cp:lastModifiedBy>
  <cp:lastPrinted>2011-10-04T10:36:00Z</cp:lastPrinted>
  <dcterms:modified xsi:type="dcterms:W3CDTF">2011-10-04T06:38:00Z</dcterms:modified>
  <cp:revision>16</cp:revision>
  <dc:subject/>
  <dc:title/>
</cp:coreProperties>
</file>