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ревнований легкоатлетическому крос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ет спартакиады трудящихс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7"/>
        <w:gridCol w:w="2268"/>
        <w:gridCol w:w="1560"/>
        <w:gridCol w:w="1530"/>
      </w:tblGrid>
      <w:tr>
        <w:trPr>
          <w:trHeight w:val="6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trHeight w:val="336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– «Управление Образования» – 185 очков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к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вин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– «Исток – Система» – 171 очко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лин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– «Махариши – Продактс» – 153 очка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цк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ни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ков Суайм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рагимов Ру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оликов Са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– газета «Ключ» – 85 очков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ab/>
        <w:t xml:space="preserve">         С.Н. Бо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</w:t>
        <w:tab/>
        <w:t xml:space="preserve">         С.Н. Степа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4:00Z</dcterms:created>
  <dc:creator>User</dc:creator>
  <dc:description/>
  <cp:keywords/>
  <dc:language>en-US</dc:language>
  <cp:lastModifiedBy>User</cp:lastModifiedBy>
  <cp:lastPrinted>2011-10-04T10:36:00Z</cp:lastPrinted>
  <dcterms:modified xsi:type="dcterms:W3CDTF">2011-10-07T05:04:00Z</dcterms:modified>
  <cp:revision>20</cp:revision>
  <dc:subject/>
  <dc:title/>
</cp:coreProperties>
</file>